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5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184-1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.          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Устамчук Анны Сергеевны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мчук А.С. 26.01.2024 г. в 00:01 ч., являясь должностным лицом специалистом по персоналу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Тюменская область, Сургутский район,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а сведения о застрахованных лицах по форме ЕФС-1, подраздел 1.2 СТАЖ за 2023 г. на 1 застрахованное лицо в Фонд пенсионного и социального страхования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мчук А.С. надлежаще извещена о времени и месте рассмотрения дела, в судебное заседание не явилась, заявлений о рассмотрении дела в её отсутствие не предоставила, в деле имеется конверт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Устамчук А.С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Устамчук А.С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стамчук А.С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7.2024 г. о совершении Устамчук А.С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3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4 г., расчетом финансовых санкций, сведениями о застрахованных лицах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Устамчук А.С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специалиста по персоналу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мчук Анну Сергее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7090060001140, наименование платежа 5-655-1505/2024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